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3213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40"/>
        </w:rPr>
        <w:t>征求意见反馈表</w:t>
      </w:r>
    </w:p>
    <w:tbl>
      <w:tblPr>
        <w:tblW w:w="982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0"/>
        <w:gridCol w:w="3600"/>
        <w:gridCol w:w="3570"/>
      </w:tblGrid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团标标准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修改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修改理由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表格可增加行数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单位名称（公章）或个人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right"/>
        <w:textAlignment w:val="auto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年   月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7" w:leader="none"/>
        <w:tab w:val="center" w:pos="4153" w:leader="none"/>
        <w:tab w:val="right" w:pos="8306" w:leader="none"/>
      </w:tabs>
      <w:ind w:right="280" w:firstLine="5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5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0.05pt;mso-wrap-distance-left:9.05pt;mso-wrap-distance-right:9.05pt;mso-wrap-distance-top:0pt;mso-wrap-distance-bottom:0pt;margin-top:0pt;mso-position-vertical-relative:text;margin-left:1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5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uto" w:line="240"/>
      <w:ind w:hanging="0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0:10Z</dcterms:created>
  <dc:creator>Administrator</dc:creator>
  <dc:description/>
  <dc:language>en-US</dc:language>
  <cp:lastModifiedBy>胡明</cp:lastModifiedBy>
  <dcterms:modified xsi:type="dcterms:W3CDTF">2025-09-16T03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3AA288BD94EA98D8C5B70654DC5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hjNjBjMGU2MTAwZjZiMzA3MDViZWQ3ZTU0ZTcwNGUiLCJ1c2VySWQiOiIyOTU5OTQzMDEifQ==</vt:lpwstr>
  </property>
</Properties>
</file>