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度江西省散装水泥和预拌混凝土协会优秀会员单位申请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1894"/>
        <w:gridCol w:w="2239"/>
        <w:gridCol w:w="1883"/>
        <w:gridCol w:w="2259"/>
      </w:tblGrid>
      <w:tr>
        <w:trPr>
          <w:trHeight w:val="518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联系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说明（简介、事迹、运作情况等）</w:t>
            </w:r>
          </w:p>
        </w:tc>
      </w:tr>
      <w:tr>
        <w:trPr>
          <w:trHeight w:val="2497" w:hRule="atLeast"/>
        </w:trPr>
        <w:tc>
          <w:tcPr>
            <w:tcW w:w="9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85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条件及证明材料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自觉遵守国家法律法规，依法经营诚实守信（附）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（附行业主管部门证明材料）            □不符合  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通过产品抽检或未发生重大质量安全事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行业主管部门证明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4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当地行业主管部门推荐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09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办公室专家评审会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221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领导小组终审批准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1:45Z</dcterms:created>
  <dc:creator>HUAWEI</dc:creator>
  <dc:description/>
  <dc:language>en-US</dc:language>
  <cp:lastModifiedBy>胡明</cp:lastModifiedBy>
  <dcterms:modified xsi:type="dcterms:W3CDTF">2021-12-08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4FB2A2144FE6BCB94DEB69A9DEB2</vt:lpwstr>
  </property>
  <property fmtid="{D5CDD505-2E9C-101B-9397-08002B2CF9AE}" pid="3" name="KSOProductBuildVer">
    <vt:lpwstr>2052-11.1.0.11115</vt:lpwstr>
  </property>
</Properties>
</file>