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度江西省散装水泥和预拌混凝土协会优秀会员单位申请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1894"/>
        <w:gridCol w:w="2239"/>
        <w:gridCol w:w="1883"/>
        <w:gridCol w:w="2259"/>
      </w:tblGrid>
      <w:tr>
        <w:trPr>
          <w:trHeight w:val="518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申报联系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申报说明（简介、事迹、运作情况等）</w:t>
            </w:r>
          </w:p>
        </w:tc>
      </w:tr>
      <w:tr>
        <w:trPr>
          <w:trHeight w:val="2497" w:hRule="atLeast"/>
        </w:trPr>
        <w:tc>
          <w:tcPr>
            <w:tcW w:w="9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6960"/>
              <w:jc w:val="both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185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条件及证明材料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企业自觉遵守国家法律法规，依法经营诚实守信（附） 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（附行业主管部门证明材料）            □不符合   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企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通过产品抽检或未发生重大质量安全事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行业主管部门证明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4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当地行业主管部门推荐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109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办公室专家评审会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221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领导小组终审批准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字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35:38Z</dcterms:created>
  <dc:creator>HUAWEI</dc:creator>
  <dc:description/>
  <dc:language>en-US</dc:language>
  <cp:lastModifiedBy>胡明</cp:lastModifiedBy>
  <dcterms:modified xsi:type="dcterms:W3CDTF">2023-01-13T03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1D65F6CE4605BDA45800D78255D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